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1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города Псков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__ № 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БУ «Псковский бизнес-инкубато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2011-2013 год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муниципальной услуги: Предоставление субъектам малого предпринимательства помещений бизнес – инкубатора в аренду на льготных условиях и оборудования бизнес инкубатора в безвозмездное пользование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требители муниципальной услуги: Субъекты малого предприниматель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Показатели, характеризующие качество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350"/>
        <w:gridCol w:w="1890"/>
        <w:gridCol w:w="1485"/>
        <w:gridCol w:w="1485"/>
        <w:gridCol w:w="1485"/>
        <w:gridCol w:w="1305"/>
        <w:gridCol w:w="2700"/>
      </w:tblGrid>
      <w:tr>
        <w:trPr>
          <w:trHeight w:val="360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ла расче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я показателей качества муниципальной услуги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294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четный финансовый го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1 год текущий  финансовый го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чередной финансовый год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3 год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й год планового периода 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созданных рабочих мес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солютный показател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МБУ «Псковский бизнес-инкубатор»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размещенных субъектов малого предприниматель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солютный показател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 «Псковский бизнес-инкубатор»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обоснованных жалоб, по которым предприняты необходимые действ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, 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ж = Жд / Жоб  * 100 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 «Псковский бизнес-инкубатор»</w:t>
            </w:r>
          </w:p>
        </w:tc>
      </w:tr>
    </w:tbl>
    <w:p>
      <w:pPr>
        <w:pStyle w:val="Normal"/>
        <w:jc w:val="both"/>
        <w:rPr/>
      </w:pPr>
      <w:r>
        <w:rPr/>
        <w:t>1) Введены следующие обозначения:</w:t>
      </w:r>
    </w:p>
    <w:p>
      <w:pPr>
        <w:pStyle w:val="Normal"/>
        <w:jc w:val="both"/>
        <w:rPr/>
      </w:pPr>
      <w:r>
        <w:rPr/>
        <w:t>Уж - доля обоснованных жалоб, по которым предприняты необходимые действия, (%);</w:t>
      </w:r>
    </w:p>
    <w:p>
      <w:pPr>
        <w:pStyle w:val="Normal"/>
        <w:jc w:val="both"/>
        <w:rPr/>
      </w:pPr>
      <w:r>
        <w:rPr/>
        <w:t>Жд - количество обоснованных жалоб, по которым предприняты необходимые действия, (ед.);</w:t>
      </w:r>
    </w:p>
    <w:p>
      <w:pPr>
        <w:pStyle w:val="Normal"/>
        <w:jc w:val="both"/>
        <w:rPr/>
      </w:pPr>
      <w:r>
        <w:rPr/>
        <w:t>Жоб - общее количество поступивших обоснованных жалоб, (ед.);</w:t>
      </w:r>
    </w:p>
    <w:p>
      <w:pPr>
        <w:pStyle w:val="Normal"/>
        <w:jc w:val="both"/>
        <w:rPr/>
      </w:pPr>
      <w:r>
        <w:rPr/>
        <w:t>3.2. Объем муниципальной услуги (в натуральных показателях)</w:t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620"/>
        <w:gridCol w:w="1485"/>
        <w:gridCol w:w="1485"/>
        <w:gridCol w:w="1485"/>
        <w:gridCol w:w="1966"/>
        <w:gridCol w:w="3060"/>
      </w:tblGrid>
      <w:tr>
        <w:trPr>
          <w:trHeight w:val="360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показателя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диница  измерения </w:t>
            </w:r>
          </w:p>
        </w:tc>
        <w:tc>
          <w:tcPr>
            <w:tcW w:w="6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показателей объема муниципальной услуги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чник информации о значении показателя 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четный финансовый го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1 год текущий  финансовый го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чередной финансовый год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3 год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й год планового периода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лощадь помещ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5,3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5,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 «Псковский бизнес-инкубатор»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оличество комплектов оборуд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ед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 «Псковский бизнес-инкубатор»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рядок оказания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Нормативные правовые акты, регулирующие порядок оказания муниципальной услуг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Федеральный закон от 24.07.2007 № 209-ФЗ «О развитии малого и среднего предпринимательства в Российской Федерации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экономического развития РФ от 20.05.2011 № 227 «Об организации проведения конкурсного отбора субъектов Российской Федерации, бюджетам которых в 2011 году предоставляются субсидии для финансирования мероприятий, осуществляемых в рамках оказания государственной поддержки малого и среднего предпринимательства субъектами Российской Федерации»;</w:t>
      </w:r>
    </w:p>
    <w:p>
      <w:pPr>
        <w:pStyle w:val="Normal"/>
        <w:jc w:val="both"/>
        <w:rPr/>
      </w:pPr>
      <w:r>
        <w:rPr/>
        <w:t>Решение Псковской городской Думы от 24.08.2010 N 1404 «Об установлении базовых ставок арендной платы для субъектов малого предпринимательства по договорам аренды нежилых помещений муниципального автономного учреждения «Псковский бизнес-инкубатор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Псковской Городской Думы от 03.03.2011 № 1628 «О даче согласия МАУ «Псковский бизнес – инкубатор» на предоставление в аренду муниципального имущества, закрепленного на праве оперативного управления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Порядок информирования потенциальных потребителей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7060"/>
        <w:gridCol w:w="2340"/>
      </w:tblGrid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 информирования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 размещаемой информа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ind w:left="72"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информации в сети Интернет, печатных средствах массовой информации, на информационных стендах в здании бизнес-инкубатора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о проведении конкурса  на право предоставления субъектам малого предпринимательства помещений бизнес – инкубатора в аренду на льготных условиях и оборудования бизнес инкубатора в безвозмездное польз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ind w:left="72"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информации в сети Интернет, печатных средствах массовой информации, на информационных стендах в здании бизнес-инкубатора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б учрежден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изменения данных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Основания для досрочного прекращения исполнения муниципального задания</w:t>
      </w:r>
    </w:p>
    <w:p>
      <w:pPr>
        <w:pStyle w:val="Normal"/>
        <w:ind w:firstLine="540"/>
        <w:jc w:val="both"/>
        <w:rPr/>
      </w:pPr>
      <w:r>
        <w:rPr/>
        <w:t>а) ликвидация учреждения;</w:t>
      </w:r>
    </w:p>
    <w:p>
      <w:pPr>
        <w:pStyle w:val="Normal"/>
        <w:ind w:firstLine="540"/>
        <w:jc w:val="both"/>
        <w:rPr/>
      </w:pPr>
      <w:r>
        <w:rPr/>
        <w:t>б) реорганизация учреждения;</w:t>
      </w:r>
    </w:p>
    <w:p>
      <w:pPr>
        <w:pStyle w:val="Normal"/>
        <w:ind w:firstLine="540"/>
        <w:jc w:val="both"/>
        <w:rPr/>
      </w:pPr>
      <w:r>
        <w:rPr/>
        <w:t>в)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ind w:firstLine="540"/>
        <w:jc w:val="both"/>
        <w:rPr/>
      </w:pPr>
      <w:r>
        <w:rPr/>
        <w:t>г) исключение муниципальной услуги из ведомственного перечня муниципальных услу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Предельные цены (тарифы) на оплату муниципальной услуги в случаях, если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м законом предусмотрено их оказание на платной основе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 Нормативный  правовой акт, устанавливающий цены (тарифы) либо поряд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х установ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Орган, устанавливающий цены (тариф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Значения предельных цен (тарифов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5"/>
        <w:gridCol w:w="7702"/>
      </w:tblGrid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услуги</w:t>
            </w:r>
          </w:p>
        </w:tc>
        <w:tc>
          <w:tcPr>
            <w:tcW w:w="7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а (тариф), единица измер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7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орядок контроля за исполнением муниципального за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71"/>
        <w:gridCol w:w="4111"/>
        <w:gridCol w:w="610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контрол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Администрации города Пскова, осуществляющие контроль за оказанием услуги</w:t>
            </w:r>
          </w:p>
        </w:tc>
      </w:tr>
      <w:tr>
        <w:trPr>
          <w:trHeight w:val="888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3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ледующий контроль в форме выездной проверки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В соответствии с планом (графиком) проведения выездных проверок, но не реже 1 раза в год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социально-экономического развития и потребительского рынка Администрации города Пскова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По мере необходимости (в случае поступлений обоснованных жалоб потребителей, требований правоохранительных органов) 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социально-экономического развития и потребительского рынка Администрации города Пскова</w:t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ледующий контроль в форме камеральной проверки отчетности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поступления отчетности о выполнении  муниципального задания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социально-экономического развития и потребительского рынка Администрации города Пскова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Требования к отчетности об исполнении муниципального задания</w:t>
      </w:r>
    </w:p>
    <w:p>
      <w:pPr>
        <w:pStyle w:val="Normal"/>
        <w:jc w:val="both"/>
        <w:rPr/>
      </w:pPr>
      <w:r>
        <w:rPr/>
        <w:t>8.1. Форма отчета об исполнении муниципального задания</w:t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458"/>
        <w:gridCol w:w="2295"/>
        <w:gridCol w:w="1890"/>
        <w:gridCol w:w="2565"/>
        <w:gridCol w:w="2790"/>
      </w:tblGrid>
      <w:tr>
        <w:trPr>
          <w:trHeight w:val="72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чение, утвержденное в муниципальном задании на отчетный период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актическое значение за отчетный период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лощадь помещени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оличество комплектов оборудова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шт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говора аренды, Отчет МБУ «Псковский бизнес-инкубатор»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8.2. Сроки представления отчетов об исполнении муниципального задания : ежеквартально в срок до 05 числа месяца, следующего за отчетным кварталом, для квартальной отчетности и 20 января следующего за отчетным годом для годовой отчетно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3. Иные требования к отчетности об исполнении муниципального задания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 Иная  информация,  необходимая для исполнения (контроля за исполнением) муниципального задания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2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numPr>
          <w:ilvl w:val="0"/>
          <w:numId w:val="2"/>
        </w:numPr>
        <w:ind w:left="0" w:hanging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муниципальной услуги: Оказание консультационных услуг субъектам малого предпринимательства, являющимся  арендаторами бизнес - инкубатора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требители муниципальной услуги: субъекты малого предприниматель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Показатели, характеризующие качество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350"/>
        <w:gridCol w:w="1080"/>
        <w:gridCol w:w="1485"/>
        <w:gridCol w:w="1485"/>
        <w:gridCol w:w="1485"/>
        <w:gridCol w:w="1696"/>
        <w:gridCol w:w="2039"/>
      </w:tblGrid>
      <w:tr>
        <w:trPr>
          <w:trHeight w:val="36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ла расчета</w:t>
            </w:r>
          </w:p>
        </w:tc>
        <w:tc>
          <w:tcPr>
            <w:tcW w:w="6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я показателей качества муниципальной услуги</w:t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четный финансовый го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1 год текущий  финансовый го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чередной финансовый год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3 год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й год планового периода</w:t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Доля  обоснованных жалоб, по которым предприняты необходимые действи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, 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ж = Жд / Жоб  * 100 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%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%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 «Псковский бизнес-инкубатор»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Доля потребителей, удовлетворенных качеством оказания услуг, определяемая на основании опросов потребителе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, 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 = Kуд / Кобщ * 100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%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%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 «Псковский бизнес-инкубатор»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3.2. Объем муниципальной услуги (в натуральных показателях)</w:t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620"/>
        <w:gridCol w:w="1485"/>
        <w:gridCol w:w="1485"/>
        <w:gridCol w:w="1485"/>
        <w:gridCol w:w="2025"/>
        <w:gridCol w:w="3659"/>
      </w:tblGrid>
      <w:tr>
        <w:trPr>
          <w:trHeight w:val="36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 измерения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показателей объема муниципальной услуги</w:t>
            </w:r>
          </w:p>
        </w:tc>
        <w:tc>
          <w:tcPr>
            <w:tcW w:w="3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 информации о значении показателя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четный финансовый го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1 год текущий  финансовый го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чередной финансовый год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3 год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й год планового периода</w:t>
            </w:r>
          </w:p>
        </w:tc>
        <w:tc>
          <w:tcPr>
            <w:tcW w:w="3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Оказание консультационных услу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0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3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15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урнал регистрации обращений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 МБУ «Псковский бизнес-инкубатор»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рядок оказания муниципальной услуги</w:t>
      </w:r>
    </w:p>
    <w:p>
      <w:pPr>
        <w:pStyle w:val="ConsPlusNonformat"/>
        <w:widowControl/>
        <w:tabs>
          <w:tab w:val="clear" w:pos="708"/>
          <w:tab w:val="left" w:pos="63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Нормативные правовые акты, регулирующие порядок оказания муниципальной услуги:</w:t>
      </w:r>
    </w:p>
    <w:p>
      <w:pPr>
        <w:pStyle w:val="ConsPlusNonformat"/>
        <w:widowControl/>
        <w:tabs>
          <w:tab w:val="clear" w:pos="708"/>
          <w:tab w:val="left" w:pos="63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Федеральный закон от 24.07.2007 № 209-ФЗ «О развитии малого и среднего предпринимательства в Российской Федерации»;</w:t>
      </w:r>
    </w:p>
    <w:p>
      <w:pPr>
        <w:pStyle w:val="ConsPlusNonformat"/>
        <w:widowControl/>
        <w:tabs>
          <w:tab w:val="clear" w:pos="708"/>
          <w:tab w:val="left" w:pos="63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экономического развития РФ от 20.05.2011 № 227 «Об организации проведения конкурсного отбора субъектов Российской Федерации, бюджетам которых в 2011 году предоставляются субсидии для финансирования мероприятий, осуществляемых в рамках оказания государственной поддержки малого и среднего предпринимательства субъектами Российской Федерации».</w:t>
      </w:r>
    </w:p>
    <w:p>
      <w:pPr>
        <w:pStyle w:val="ConsPlusNonformat"/>
        <w:widowControl/>
        <w:tabs>
          <w:tab w:val="clear" w:pos="708"/>
          <w:tab w:val="left" w:pos="63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Порядок информирования потенциальных потребителей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4320"/>
        <w:gridCol w:w="2340"/>
      </w:tblGrid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 информирован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 размещаемой информа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Размещение информации в сети Интернет, печатных средствах массовой информации, на информационных стендах в здании бизнес-инкубатор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я о видах оказываемых консультационных услуг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Размещение информации в сети Интернет, печатных средствах массовой информации, на информационных стендах в здании бизнес-инкубатор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б учрежден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изменения данны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Основания для досрочного прекращения исполнения муниципального задания</w:t>
      </w:r>
    </w:p>
    <w:p>
      <w:pPr>
        <w:pStyle w:val="Normal"/>
        <w:ind w:firstLine="540"/>
        <w:jc w:val="both"/>
        <w:rPr/>
      </w:pPr>
      <w:r>
        <w:rPr/>
        <w:t>а) ликвидация учреждения;</w:t>
      </w:r>
    </w:p>
    <w:p>
      <w:pPr>
        <w:pStyle w:val="Normal"/>
        <w:ind w:firstLine="540"/>
        <w:jc w:val="both"/>
        <w:rPr/>
      </w:pPr>
      <w:r>
        <w:rPr/>
        <w:t>б) реорганизация учреждения;</w:t>
      </w:r>
    </w:p>
    <w:p>
      <w:pPr>
        <w:pStyle w:val="Normal"/>
        <w:ind w:firstLine="540"/>
        <w:jc w:val="both"/>
        <w:rPr/>
      </w:pPr>
      <w:r>
        <w:rPr/>
        <w:t>в)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ind w:firstLine="540"/>
        <w:jc w:val="both"/>
        <w:rPr/>
      </w:pPr>
      <w:r>
        <w:rPr/>
        <w:t>г) исключение муниципальной услуги из ведомственного перечня муниципальных услу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Предельные цены (тарифы) на оплату муниципальной услуги в случаях, если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м законом предусмотрено их оказание на платной основе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 Нормативный  правовой акт, устанавливающий цены (тарифы) либо поряд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х установ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Орган, устанавливающий цены (тариф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Значения предельных цен (тарифов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5"/>
        <w:gridCol w:w="7702"/>
      </w:tblGrid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услуги</w:t>
            </w:r>
          </w:p>
        </w:tc>
        <w:tc>
          <w:tcPr>
            <w:tcW w:w="7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а (тариф), единица измер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7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7. Порядок контроля за исполнением муниципального задания</w:t>
      </w:r>
    </w:p>
    <w:tbl>
      <w:tblPr>
        <w:tblW w:w="143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71"/>
        <w:gridCol w:w="4111"/>
        <w:gridCol w:w="610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контрол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Администрации города Пскова, осуществляющие контроль за оказанием услуги</w:t>
            </w:r>
          </w:p>
        </w:tc>
      </w:tr>
      <w:tr>
        <w:trPr>
          <w:trHeight w:val="81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3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ледующий контроль в форме выездной проверки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В соответствии с планом (графиком) проведения выездных проверок, но не реже 1 раза в год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социально-экономического развития и потребительского рынка Администрации города Пскова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По мере необходимости (в случае поступлений обоснованных жалоб потребителей, требований правоохранительных органов) 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социально-экономического развития и потребительского рынка Администрации города Пскова</w:t>
            </w:r>
          </w:p>
        </w:tc>
      </w:tr>
      <w:tr>
        <w:trPr>
          <w:trHeight w:val="9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ледующий контроль в форме камеральной проверки отчетности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поступления отчетности о выполнении  муниципального задания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социально-экономического развития и потребительского рынка Администрации города Пскова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Требования к отчетности об исполнении муниципального задания</w:t>
      </w:r>
    </w:p>
    <w:p>
      <w:pPr>
        <w:pStyle w:val="Normal"/>
        <w:jc w:val="both"/>
        <w:rPr/>
      </w:pPr>
      <w:r>
        <w:rPr/>
        <w:t>8.1. Форма отчета об исполнении муниципального зада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395"/>
        <w:gridCol w:w="2880"/>
        <w:gridCol w:w="1665"/>
        <w:gridCol w:w="2295"/>
        <w:gridCol w:w="4140"/>
      </w:tblGrid>
      <w:tr>
        <w:trPr>
          <w:trHeight w:val="7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чение, утвержденное в муниципальном задании на отчетный период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актическое значение за отчетный период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Количество обращен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>час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урнал регистрации обращений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 МБУ «Псковский бизнес-инкубатор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2. Сроки представления отчетов об исполнении муниципального задания: ежеквартально в срок до 05 числа месяца, следующего за отчетным кварталом, для квартальной отчетности и 20 января следующего за отчетным годом для годовой отчетност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3. Иные требования к отчетности об исполнении муниципального задания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 Иная  информация,  необходимая для исполнения (контроля за исполнением) муниципального задания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лава Администрации города Пскова </w:t>
        <w:tab/>
        <w:tab/>
        <w:tab/>
        <w:tab/>
        <w:tab/>
        <w:tab/>
        <w:tab/>
        <w:tab/>
        <w:tab/>
        <w:tab/>
        <w:t>П.М.Слеп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20" w:top="85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48:00Z</dcterms:created>
  <dc:creator>м</dc:creator>
  <dc:description/>
  <cp:keywords/>
  <dc:language>en-US</dc:language>
  <cp:lastModifiedBy>kpru01</cp:lastModifiedBy>
  <cp:lastPrinted>2011-06-09T14:13:00Z</cp:lastPrinted>
  <dcterms:modified xsi:type="dcterms:W3CDTF">2011-09-21T11:48:00Z</dcterms:modified>
  <cp:revision>2</cp:revision>
  <dc:subject/>
  <dc:title>ФЕДЕРАЛЬНАЯ СЛУЖБА ПО НАДЗОРУ В СФЕРЕ ЗАЩИТЫ</dc:title>
</cp:coreProperties>
</file>